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численности сотрудников замещающих муниципальные должности и должности муниципальных служащих Простинского сельского поселения Нижнекамского муниципального района Республики Татарстан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ием фактических затрат на их денежное содержание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4 квартале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января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лава Прост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екретарь исполнительного комитета Простинского сельского поселения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Простинского сельского поселения Нижнекамского муниципального района Республики Татарстан –194463,22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Секретарь исполнительного комитета Простинского сельского поселения Нижнекамского муниципального района Республики Татарстан –81501,1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ab/>
        <w:t>Антон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0:00Z</dcterms:created>
  <dc:creator>EPK</dc:creator>
  <dc:description/>
  <cp:keywords/>
  <dc:language>en-US</dc:language>
  <cp:lastModifiedBy>Прости</cp:lastModifiedBy>
  <cp:lastPrinted>2017-01-17T13:55:00Z</cp:lastPrinted>
  <dcterms:modified xsi:type="dcterms:W3CDTF">2017-01-17T09:56:00Z</dcterms:modified>
  <cp:revision>4</cp:revision>
  <dc:subject/>
  <dc:title>СВЕДЕНИЯ</dc:title>
</cp:coreProperties>
</file>